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61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0595-7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Миндиярова Эдуарда Илгис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08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Миндияров Э.И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607068057</w:t>
      </w:r>
      <w:r>
        <w:rPr>
          <w:sz w:val="28"/>
          <w:szCs w:val="28"/>
          <w:lang w:val="en-US"/>
        </w:rPr>
        <w:t xml:space="preserve"> от 07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дияров Э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Миндиярова Э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7.06.2024. Постановление вступило в законную силу 18.06.2024. Оплатить штраф Миндияров Э.И. должен был не позднее 18.08.2024. Отсрочка или рассрочка по уплате штрафа не предоставлялась. Штраф уплачен 2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индиярова Э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08853 от 30.01.2025 по делу об административном правонарушении, в котором указаны обстоятельства совершения Миндияровым Э.И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7068057</w:t>
      </w:r>
      <w:r>
        <w:rPr>
          <w:sz w:val="28"/>
          <w:szCs w:val="28"/>
          <w:lang w:val="en-US"/>
        </w:rPr>
        <w:t xml:space="preserve"> от 07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Миндияров Э.И. предупрежден о необходимости оплатить штраф, постановление направлено Миндиярову Э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Миндияров Э.И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7068057</w:t>
      </w:r>
      <w:r>
        <w:rPr>
          <w:sz w:val="28"/>
          <w:szCs w:val="28"/>
          <w:lang w:val="en-US"/>
        </w:rPr>
        <w:t xml:space="preserve"> от 07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21.08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Миндиярова Э.И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7068057</w:t>
      </w:r>
      <w:r>
        <w:rPr>
          <w:sz w:val="28"/>
          <w:szCs w:val="28"/>
          <w:lang w:val="en-US"/>
        </w:rPr>
        <w:t xml:space="preserve"> от 07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Миндияровым Э.И. 2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30.01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7068057</w:t>
      </w:r>
      <w:r>
        <w:rPr>
          <w:sz w:val="28"/>
          <w:szCs w:val="28"/>
          <w:lang w:val="en-US"/>
        </w:rPr>
        <w:t xml:space="preserve"> от 07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Миндияровым Э.И. 2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Миндияровым Э.И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Миндиярова Эдуарда Илгис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Миндиярова Эдуарда Илгис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